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P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Copyright 1991. Laurence C. H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   Copyright 1991. Laurence C. H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ion allowed under restricted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f any file automatically 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rights to distribute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Taxonomic Computer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 Sciences Softwar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eigh, NC 27605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PEREN is shareware program that sel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 herbaceous sun-loving perennial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ames, flower color, months of bloom, an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bloom 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PEREN uses a simple menu system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on screen and/or output a plant lis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rocessor textfile. Users may als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by genus ('kind'), variety/cultiva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part of the plant's name. Users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exact spelling of long and complex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elect plants by compu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EXPERTS DO. Even the world's top horticultur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uman. As humans we have trouble reme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ly thousands of individual plan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acts. Just as experts have hundreds of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solid reference programs like PC-P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 us of the best plant choices and very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each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OOKS GET OUT OF DATE. Hundreds of new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ennials are bred and released each year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ennial books were written 3-10 years ago -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 were published THIS or LAST year. PC-P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pdated each year to include the best new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d from Europe and Japan and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local nurseries. You'll surely fi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nd superior plants in PC-Peren. If you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's best plant and seed catalogs you'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PC-Peren includes 1990-91 intro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USTOMIZED OUTPUT. While most perennial books hav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, they simply can't cover every situation. PC-P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nerate literally thousands of different list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xact color, time, and siz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SEFUL PRINTOUTS. Professional designers and horticultur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C-Peren printouts to give to their clients and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intouts make ideal shopping lists for ta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rden center or checking off when search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s. Some users even take these printout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botanical garden to make personal observ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plants they want for their own g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GARDENS GET MORE INTERESTING. There are many common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garden centers recommend for specific uses. PC-P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enter the same criteria as common plants and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alternatives. You may find a native speci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same effect or a new cultivar that offer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ers and foliage as the common plant. PC-Peren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ore choices and thus more satisfaction in p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s. When we find plant alternatives and more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ersity it pleases both humans and wild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 of PC-P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PEREN was edited and largely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rence Hatch who holds a Bachelor's degree in Orna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ticulture from Cornell University and a Mas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in Horticulture from North Carolina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. He has written over 20 horticul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since 1982 when the IBM PC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popular. Mr. Hatch has devoted over 15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professional career to ornamental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horticultural data systems. Tax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Research, which he founded, is the wor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developer of software for botany and hor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 applications. Mr. Hatch is also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CH'S CHECKLIST OF GARDEN PERENNIALS, the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name list of perennials grown in North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 all files to your harddisk or working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 These files must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peren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pere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ake an additional backup copy and sto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ite. While you're at it mak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py for a gardening frie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rom your harddisk or 720K diskette typ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to run:      pcperen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 menu will appear in a few seconds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r Shift-3 when asked for the acces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not access this progra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# (Shift-3) access code s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wn or make this manual 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nter all 3 menu choices for flower color,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loom time, and plant height. Use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hat appear in the menu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-&gt; white flowers in June and 24 inches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-&gt; pink flowers in July at 12 inches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 -&gt; yellow flowers in fall and 36 inches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d and Included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D ARE          INCLUD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plants          sun-loving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rare plants      plants known in modern gar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vailable plants    plants with a known mailord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iage only plant    plants with showy or semi-show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bs                 fibrous or thick-rooted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EXCLUDED PLANTS ARE FOUND IN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 LIBRARY - HERBACEOUS PERENNIALS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VER 6000 PERENN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BS MAY BE SELECTED USING THE PLANT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- BULBS MODULES WITH ABOUT 1000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use LATIN NA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olks wonder why we are using Lati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ordinary common or vernacular nam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bout 30% of these plants have NO common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order or buy them with LATIN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ost users know many Latin names already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not know it! Plants like Phlox, Chrysanthem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ilbe, Digitalis, and Hosta are known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n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t is smart shopping. Common names have no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and vary from place to place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such-and-such you may get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some common names refer to 5-10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es!! Asking for bellflower can get you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lants depending on the st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you are in. Latin names are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 numbers. You need to be precise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ly and have an ideal g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ome plants have 2 or 5 or a doze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names and many alternate spel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very difficult for a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odate so many regional name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ly changing spelling var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specific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FOR A VARIETY OR CULTIVA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olor input window press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in correct case (usuall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n ca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White   for White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n    for Moonb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FOR A PARTICULAR G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olor input window enter the n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letter in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 Phlox      lists all Phlox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y       lists all Chrysanthem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b        lists all Lobe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bbreviations are not only acceptab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ave you time when producing many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FULL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olor input window press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enter the part of the name you know.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in caps if it is the start of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   borus     finds Hellebo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yp       finds Gypsoph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finds Delphi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ia      finds Berg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        finds Aju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      finds Centauria and Centran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ium    finds Eupato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sers may evaluate this program fo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 you find the program useful in your gard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or research we request that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 of this title. All registration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armarked for development of this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related garden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 registration fee of $19.00 will provid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most current version of the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da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Printed instructions and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ource guide which allows you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ennials from leading and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and Canadian mailorder nurs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% of the plants in PC-Peren are sou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Copy of our SOFTWARE FOR THE PLANT SC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This industry-leading catalog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22 horticultural and botanical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ces from just $19.00 per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f you are registering 2 or more copies simul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the same envelope) you will receive a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HAREWARE FOR GARDENERS - a compendiu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gardening shareware. SHAREWARE FOR GARDE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available with 2 or more regist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shareware not available from other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request SHAREWARE FOR GARDENE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o alert our fulfillment staff to inclu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: Hos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ove Hosta you'll love the NOD: Hos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enuinely user-friendly system allows search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keyword, 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afile includes hundreds of Hosta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urces and observations. Many users have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 and practical than so-called authori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a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9.00 + $4.00 sh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axonomic Computer we have implemente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FEEDBACK PROGRAM to assure that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influence future product releases. This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VERY letter or call is kept on file und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. At least one staff member must rea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before the next version is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responsable for code writing and test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your comments! Your thoughts will NOT get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some consumer affairs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t LEAST 2 customer-supplied improvement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 every new program update or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alers and distributors are ACTIVELY consul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mprovement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very title is updated at LEAST once every year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wo releases a year for about 75% of the ti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lease wr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onomic Computer Research, PO Box 12011, Rale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 27605 U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